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0 декабря 2024 года</w:t>
        <w:tab/>
        <w:tab/>
        <w:tab/>
        <w:tab/>
        <w:tab/>
        <w:tab/>
        <w:tab/>
        <w:tab/>
        <w:t xml:space="preserve">     № 61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19п, от 23.04.2024 №26п, от 24.04.2024 №27п, от 30.05.2024 №30п, от 05.07.2024 №32п, от 10.07.2024 №33п, от 19.07.2024 №35п, от 31.07.2024 №37п, от 22.08.2024 №38п, от 27.08.2024 №39п, от 29.08.2024 № 40п, от 24.09.2024 №45п, от 03.10.2024 № 47п, от 01.11.2024 №50п, от 12.11.2024 № 51п)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0050000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ное мероприятие «Предоставление субсидий организациям жилищно-коммунального комплекса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700561609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убсидии муниципальному унитарному предприятию «Югорскэнергогаз» на финансовое обеспечение затрат, связанных с погашением задолженности за потребленные топливно-энергетические ресурс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300207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зервный фонд администрации города Югорск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ами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0500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рограммное направление деятельности «Межбюджетные трансферты,  предоставляемые за счет средств федерального и окружного бюджетов»</w:t>
            </w:r>
          </w:p>
        </w:tc>
      </w:tr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050009605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</w:tr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05008248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12-20T11:31:00Z</cp:lastPrinted>
  <dcterms:modified xsi:type="dcterms:W3CDTF">2024-12-20T06:41:00Z</dcterms:modified>
  <cp:revision>185</cp:revision>
  <dc:subject/>
  <dc:title>Об утверждении форм отчета</dc:title>
</cp:coreProperties>
</file>